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35355</wp:posOffset>
            </wp:positionH>
            <wp:positionV relativeFrom="page">
              <wp:posOffset>2984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972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1295</wp:posOffset>
                </wp:positionH>
                <wp:positionV relativeFrom="paragraph">
                  <wp:posOffset>1423035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55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2.0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5170</wp:posOffset>
                </wp:positionH>
                <wp:positionV relativeFrom="paragraph">
                  <wp:posOffset>1432560</wp:posOffset>
                </wp:positionV>
                <wp:extent cx="144526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8pt;height:22.5pt;mso-wrap-distance-left:9.05pt;mso-wrap-distance-right:9.05pt;mso-wrap-distance-top:0pt;mso-wrap-distance-bottom:0pt;margin-top:112.8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В соответствии с пунктом 5 статьи 264.2 Бюджетного кодекса Российской Федерации и частью 42 Положения о бюджетном процессе в Пермском муниципальном районе, утвержденного решением Земского Собрания от 26.09.2013 № 37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 отчет об исполнении бюджета Пермского муниципального района за 9 месяцев 2021 г. согласно приложению 1 к настоящему постановлению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 отчет об использовании бюджетных ассигнований резервного фонда администрации Пермского муниципального района за 9 месяцев 2021 г. согласно приложению 2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.</w:t>
      </w:r>
    </w:p>
    <w:p>
      <w:pPr>
        <w:pStyle w:val="Normal"/>
        <w:tabs>
          <w:tab w:val="clear" w:pos="708"/>
          <w:tab w:val="right" w:pos="9639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 xml:space="preserve">Приложение 1 </w:t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>Пермского муниципального района</w:t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>от 19.10.2021 №  СЭД-2021-299-01-0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44105</wp:posOffset>
                </wp:positionH>
                <wp:positionV relativeFrom="page">
                  <wp:posOffset>134810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5pt;mso-position-vertical-relative:page;margin-left:5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0</wp:posOffset>
                </wp:positionH>
                <wp:positionV relativeFrom="page">
                  <wp:posOffset>134810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5pt;mso-position-vertical-relative:page;margin-left:7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0"/>
          <w:highlight w:val="yellow"/>
        </w:rPr>
      </w:pPr>
      <w:r>
        <w:rPr>
          <w:sz w:val="28"/>
          <w:szCs w:val="20"/>
        </w:rPr>
        <w:t xml:space="preserve">05.С-553            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  <w:br/>
        <w:t>об исполнении бюджета Пермского муниципального района за 9 месяцев 2021 г.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4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08"/>
        <w:gridCol w:w="1280"/>
        <w:gridCol w:w="1514"/>
        <w:gridCol w:w="1287"/>
        <w:gridCol w:w="1275"/>
        <w:gridCol w:w="1418"/>
      </w:tblGrid>
      <w:tr>
        <w:trPr>
          <w:trHeight w:val="312" w:hRule="atLeast"/>
        </w:trPr>
        <w:tc>
          <w:tcPr>
            <w:tcW w:w="143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50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 и подстатей кода классификации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г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отчетный пери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году (гр.5/гр.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отчетному периоду (гр.5/гр.4)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8 776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 393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4 5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6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1 00000 00 0000 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2 458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 92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2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7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1 02000 01 0000 110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458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92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2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3 00000 00 0000 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0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3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 02000 01 0000 11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3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5 00000 00 0000 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808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6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2000 02 0000 110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4000 02 0000 110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8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6 00000 00 0000 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96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</w:t>
            </w:r>
          </w:p>
        </w:tc>
      </w:tr>
      <w:tr>
        <w:trPr>
          <w:trHeight w:val="24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4000 02 0000 11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6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8 00000 00 0000 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6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91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5</w:t>
            </w:r>
          </w:p>
        </w:tc>
      </w:tr>
      <w:tr>
        <w:trPr>
          <w:trHeight w:val="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3000 01 0000 11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1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7000 01 0000 11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1 00000 00 0000 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28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636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2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3000 00 0000 12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000 00 0000 12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1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8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300 10 0000 12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7000 00 0000 12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2 00000 00 0000 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7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7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 01000 01 0000 12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7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3 00000 00 0000 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3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1000 00 0000 13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2000 00 0000 13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4 00000 00 0000 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85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20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8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2000 00 0000 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</w:t>
            </w:r>
          </w:p>
        </w:tc>
      </w:tr>
      <w:tr>
        <w:trPr>
          <w:trHeight w:val="29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4 06000 00 0000 43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1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300 00 0000 43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(сумма платеж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1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16 00000 00 0000 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0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99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3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1000 01 0000 14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>
          <w:trHeight w:val="8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1330 01 0000 14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2000  00 0000 14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7000 01 0000 14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0000 00 0000 14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1000 00 0000 14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17 00000 00 0000 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1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0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1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1000 00 0000 18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5000 00 0000 18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15000 00 0000 15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8 627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5 49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4 3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10000 00 0000 15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7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8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0000 00 0000 15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012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13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30000 00 0000 15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382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 41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 8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40000 00 0000 15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25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56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7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 00000 00 0000 15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2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27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 00000 05 0000 15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39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395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 6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7 404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70 89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8 9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center"/>
        <w:rPr>
          <w:sz w:val="28"/>
          <w:szCs w:val="20"/>
        </w:rPr>
      </w:pPr>
      <w:r>
        <w:rPr>
          <w:sz w:val="28"/>
          <w:szCs w:val="20"/>
        </w:rPr>
        <w:t>РАСХОДЫ</w:t>
      </w:r>
    </w:p>
    <w:p>
      <w:pPr>
        <w:pStyle w:val="Normal"/>
        <w:spacing w:lineRule="exac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300"/>
        <w:gridCol w:w="1456"/>
        <w:gridCol w:w="1600"/>
        <w:gridCol w:w="1520"/>
        <w:gridCol w:w="1274"/>
        <w:gridCol w:w="1559"/>
      </w:tblGrid>
      <w:tr>
        <w:trPr>
          <w:trHeight w:val="83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й статьи расход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бюджетной росписи на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году (гр.5/гр.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отчетному периоду (гр.5/гр.4)</w:t>
            </w:r>
          </w:p>
        </w:tc>
      </w:tr>
      <w:tr>
        <w:trPr>
          <w:trHeight w:val="312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8 02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1 87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8 54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58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96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851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474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 08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 80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360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 67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8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6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5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5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4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7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8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26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8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15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26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7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45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8 12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6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675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68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 77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51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 435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2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23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12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5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26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4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</w:t>
            </w:r>
          </w:p>
        </w:tc>
      </w:tr>
      <w:tr>
        <w:trPr>
          <w:trHeight w:val="12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2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9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9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водохозяйственного комплекс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2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6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5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65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5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2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3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68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5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87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малых форм хозяйствования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ельхозтоваропроизводителей,  способствующая повышению эффективности сельскохозяйственного производств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3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8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7</w:t>
            </w:r>
          </w:p>
        </w:tc>
      </w:tr>
      <w:tr>
        <w:trPr>
          <w:trHeight w:val="5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6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6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6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8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4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99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>
          <w:trHeight w:val="45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8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6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19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103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68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94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89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8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7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6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6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912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81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23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 55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79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5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2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366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5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6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0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90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68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85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9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6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</w:t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2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2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емья и дети Пермского муниципального района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</w:tr>
      <w:tr>
        <w:trPr>
          <w:trHeight w:val="68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76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49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982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3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3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атриотическое воспитание молодёжи Пермс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68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06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4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603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6</w:t>
            </w:r>
          </w:p>
        </w:tc>
      </w:tr>
      <w:tr>
        <w:trPr>
          <w:trHeight w:val="9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3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0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90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45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0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в рамках непрограммных направлений деятель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52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1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910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</w:t>
            </w:r>
          </w:p>
        </w:tc>
      </w:tr>
      <w:tr>
        <w:trPr>
          <w:trHeight w:val="26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13 46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1 94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4 45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6 06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4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 469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бюджетной росписи на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 ФИНАНСИРОВАНИЯ ДЕФИЦИТА БЮДЖЕТА - всег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06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 94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69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ВНУТРЕННЕГО  ФИНАНСИРОВАНИЯ ДЕФИЦИТА БЮДЖЕТА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1000 7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1000 8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5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8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6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5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76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 74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69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53 70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478 49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36 588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3 46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2 74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25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851" w:gutter="0" w:header="567" w:top="964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 xml:space="preserve">Приложение 2 </w:t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>Пермского муниципального района</w:t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>от 19.10.2021 №   СЭД-2021-299-01-01-05.С-</w:t>
      </w:r>
    </w:p>
    <w:p>
      <w:pPr>
        <w:pStyle w:val="Normal"/>
        <w:spacing w:lineRule="exact" w:line="240"/>
        <w:ind w:firstLine="9923"/>
        <w:rPr/>
      </w:pPr>
      <w:r>
        <w:rPr>
          <w:sz w:val="28"/>
          <w:szCs w:val="20"/>
        </w:rPr>
        <w:t>553</w:t>
      </w:r>
      <w:r>
        <w:rPr/>
        <w:t xml:space="preserve">            </w:t>
      </w:r>
    </w:p>
    <w:tbl>
      <w:tblPr>
        <w:tblW w:w="15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836"/>
        <w:gridCol w:w="2976"/>
        <w:gridCol w:w="1420"/>
        <w:gridCol w:w="1418"/>
        <w:gridCol w:w="1417"/>
        <w:gridCol w:w="707"/>
        <w:gridCol w:w="427"/>
      </w:tblGrid>
      <w:tr>
        <w:trPr>
          <w:trHeight w:val="428" w:hRule="atLeast"/>
        </w:trPr>
        <w:tc>
          <w:tcPr>
            <w:tcW w:w="15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exact" w:line="240"/>
              <w:ind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 использовании бюджетных ассигнований резервного фонда администрации Пермского муниципального района </w:t>
            </w:r>
          </w:p>
          <w:p>
            <w:pPr>
              <w:pStyle w:val="Normal"/>
              <w:spacing w:lineRule="exact" w:line="240"/>
              <w:ind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9 месяцев 2021 г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и номер правового ак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на основании правового 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, услуг, поставки това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 ( +,-)</w:t>
            </w:r>
          </w:p>
        </w:tc>
      </w:tr>
      <w:tr>
        <w:trPr>
          <w:trHeight w:val="35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МР от 11.08.2021 №СЭД-2021-299-01-01-07.С-145 "О выделении средств из резервного фонда администрации ПМР для выполнения работ по ремонту моста через р.Северная на автомобильной дороге Новый-Рождественское"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работ по ремонту моста через р.Северная на автомобильной дороге Новый-Рождественское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49</w:t>
            </w:r>
          </w:p>
        </w:tc>
      </w:tr>
      <w:tr>
        <w:trPr>
          <w:trHeight w:val="13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МР от 11.08.2021 №СЭД-2021-299-01-01-07.С-144 "О выделении средств из резервного фонда администрации ПМР для выполнения работ по ремонту наружной сети канализации и накопителя бытовых стоков в д.Замараево Фроловского сельского поселения"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работ по ремонту наружной сети канализации и накопителя бытовых стоков в д. Замараево Фролов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04</w:t>
            </w:r>
          </w:p>
        </w:tc>
      </w:tr>
      <w:tr>
        <w:trPr>
          <w:trHeight w:val="691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МР от 12.07.2021 №СЭД-2021-299-01-01-07.С-122 "О восстановлении бюджетных ассигнований резервного фонда администрации Пермского муниципального района"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восстановительные работы на участке водопроводной сети в д.Нестюково Двуречен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,45</w:t>
            </w:r>
          </w:p>
        </w:tc>
      </w:tr>
      <w:tr>
        <w:trPr>
          <w:trHeight w:val="497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епловой трассы по ул.Ленина в с.Бершет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7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7,82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МР от 06.07.2021 №СЭД-2021-299-01-01-07.С-121 "О восстановлении бюджетных ассигнований резервного фонда муниципального района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кна и кирпичной кладки простенка здания МАОУ "Бабкинская средняя школа" в п.Кукушт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76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МР от 16.06.2021 №СЭД-2021-299-01-01-07.С-108 "О выделении средств из резервного фонда администрации ПМР для устранения последствий пожара в д.Петровка, ул.Школьная, д.5"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оследствий пожара в д.Петровка, ул.Школьная, д.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64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МР от 29.04.2021 №СЭД-2021-299-01-01-07.С-75 "О выделении средств из резервного фонда администрации ПМР на выполнение аварийно-восстановительных работ на участке водопроводной сети в д.Нестюково Двуреченского сельского поселения"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восстановительные работы на участке водопроводной сети в д.Нестюково Двуречен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5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МР от 02.03.2021 №СЭД-2021-299-01-01-07.С-24 "О выделении средств из резервного фонда администрации ПМР для реализации мероприятия "Ремонт окна и кирпичной кладки простенка здания МАОУ "Бабкинская средняя школа" в п.Кукуштан"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кна и кирпичной кладки простенка здания МАОУ "Бабкинская средняя школа" в п.Кукушта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6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МР от 02.03.2021 №СЭД-2021-299-01-01-07.С-23 "О выделении средств из резервного фонда администрации ПМР для реализации мероприятия "Ремонт участка тепловой трассы по ул.Ленина в с.Бершеть"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епловой трассы по ул.Ленина в с.Бершет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2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МР от 02.03.2021 №СЭД-2021-299-01-01-07.С-22 "О выделении средств из резервного фонда администрации ПМР для реализации мероприятия "Приобретение и замена котла в котельной по адресу: п.Сылва, ул.Большевистская, 75/5"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котла в котельной по адресу: п.Сылва, ул.Большевистская, 75/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65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0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5,17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от 24.06.2021 №150"О внесении изменений  в решение Земского Собрания Пермского муниципального района Пермского края от 15.12.2020 № 94 "О бюджете Пермского муниципального района на 2021 год и на плановый период 2022 и 2023 годов"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7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Пермского муниципального района Пермского края от 15.12.2020 № 94 "О бюджете Пермского муниципального района на 2021 год и на плановый период 2022 и 2023 годов"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583,1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680" w:right="680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7:00Z</dcterms:created>
  <dc:creator>EMarkin</dc:creator>
  <dc:description/>
  <dc:language>en-US</dc:language>
  <cp:lastModifiedBy>adm15-01</cp:lastModifiedBy>
  <cp:lastPrinted>2021-04-29T11:19:00Z</cp:lastPrinted>
  <dcterms:modified xsi:type="dcterms:W3CDTF">2021-10-1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Пермского муниципального района за 1 квартал 2020 года</vt:lpwstr>
  </property>
  <property fmtid="{D5CDD505-2E9C-101B-9397-08002B2CF9AE}" pid="3" name="r_object_id">
    <vt:lpwstr>09000001a6f5e64b</vt:lpwstr>
  </property>
  <property fmtid="{D5CDD505-2E9C-101B-9397-08002B2CF9AE}" pid="4" name="r_version_label">
    <vt:lpwstr>1.3</vt:lpwstr>
  </property>
  <property fmtid="{D5CDD505-2E9C-101B-9397-08002B2CF9AE}" pid="5" name="reg_date">
    <vt:lpwstr>23.04.2020</vt:lpwstr>
  </property>
  <property fmtid="{D5CDD505-2E9C-101B-9397-08002B2CF9AE}" pid="6" name="reg_number">
    <vt:lpwstr>249</vt:lpwstr>
  </property>
  <property fmtid="{D5CDD505-2E9C-101B-9397-08002B2CF9AE}" pid="7" name="sign_flag">
    <vt:lpwstr>Подписан ЭЦП</vt:lpwstr>
  </property>
</Properties>
</file>